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30 ок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2457-2801/2024 по иску ООО МКК «Займоград» к Краснова Дениса Евгеньевича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КК «Займоград» (ИНН </w:t>
      </w:r>
      <w:r>
        <w:rPr>
          <w:rStyle w:val="CatUserDefinedgrp15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Краснова Дениса Евгеньевича (СНИЛС </w:t>
      </w:r>
      <w:r>
        <w:rPr>
          <w:rStyle w:val="CatUserDefinedgrp1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раснова Дениса Евгеньевича в пользу ООО МКК «Займоград» 614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5000 руб. в счет основного долга по договору займа №ОНЛ086907 от 10.07.2023г.,  740 руб. – в счет процентов за пользование займом за период с 10.07.2023г. по 14.08.2024г., 4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требований о взыскании судебных расходов по оплате услуг представителя в размере 30000 руб.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7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